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20165</wp:posOffset>
            </wp:positionH>
            <wp:positionV relativeFrom="paragraph">
              <wp:posOffset>-876300</wp:posOffset>
            </wp:positionV>
            <wp:extent cx="7949565" cy="1010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8150</wp:posOffset>
            </wp:positionH>
            <wp:positionV relativeFrom="paragraph">
              <wp:posOffset>-819150</wp:posOffset>
            </wp:positionV>
            <wp:extent cx="6172200" cy="1028700"/>
            <wp:effectExtent l="0" t="0" r="0" b="0"/>
            <wp:wrapNone/>
            <wp:docPr id="2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1 Small Group &amp; 1-on-1 Baseball Sessions REGISTRATION FOR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SCSU Assistant coaches will work with players in 4 sessions-1 hour per session including video tape analysis and written evaluations along with verbal instruction throughout the mont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ority and Discounts Given to Starz Summer Camp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tion: SCSU Halenbeck Hall Balcony Batting Cage, Putz Field or in your town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 hour-4 session of Fundamental Drills and Instruction Improving Your Game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ME LEARN FROM THE BEST WITH THE STARZ STAFF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Pay on line deposit at </w:t>
      </w:r>
      <w:hyperlink r:id="rId4">
        <w:r>
          <w:rPr>
            <w:rStyle w:val="InternetLink"/>
            <w:b/>
            <w:sz w:val="18"/>
            <w:szCs w:val="18"/>
          </w:rPr>
          <w:t>www.starzbaseballcamp.com</w:t>
        </w:r>
      </w:hyperlink>
      <w:r>
        <w:rPr>
          <w:b/>
          <w:color w:val="FF0000"/>
          <w:sz w:val="18"/>
          <w:szCs w:val="18"/>
        </w:rPr>
        <w:t xml:space="preserve"> click on camps and clinics or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 More Information contact SCSU Director of Baseball Operations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yan Chmielewski @ 320-774-9440 or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chmielewski@StarzBaseballCamp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Cole Fuecker @ </w:t>
      </w:r>
      <w:r>
        <w:rPr>
          <w:rFonts w:cs="Times New Roman" w:ascii="Times New Roman" w:hAnsi="Times New Roman"/>
          <w:sz w:val="22"/>
          <w:szCs w:val="22"/>
        </w:rPr>
        <w:t>320-250-0166; David Kroger @ 320-310-8398;  Derek Shoen @ 507-848-079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/>
        <w:t>REGISTRATION Fee: $125 for 4 week session; $200 for 8 weeks, $250 for 12 weeks</w:t>
      </w:r>
    </w:p>
    <w:p>
      <w:pPr>
        <w:pStyle w:val="Heading3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Appointments with Specific days and times will be made over the phone or email</w:t>
      </w:r>
    </w:p>
    <w:p>
      <w:pPr>
        <w:pStyle w:val="Normal"/>
        <w:rPr/>
      </w:pPr>
      <w:r>
        <w:rPr/>
        <w:tab/>
        <w:tab/>
        <w:tab/>
        <w:t>1-1 Sessions can be set up individually with the SCSU Coache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Participant’s Name __________________________ Grade ____ School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mily Address_____________________________  City _____________Zip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e-4 week session ($150) ____Two-4 week sessions ($250) ______ Three-4 week sessions ($30)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ytime Phone______________________ E-Mail (</w:t>
      </w:r>
      <w:r>
        <w:rPr>
          <w:b/>
          <w:sz w:val="20"/>
        </w:rPr>
        <w:t>print clearly</w:t>
      </w:r>
      <w:r>
        <w:rPr>
          <w:sz w:val="20"/>
        </w:rPr>
        <w:t>!)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cal Information</w:t>
      </w:r>
    </w:p>
    <w:p>
      <w:pPr>
        <w:pStyle w:val="Normal"/>
        <w:rPr>
          <w:sz w:val="20"/>
        </w:rPr>
      </w:pPr>
      <w:r>
        <w:rPr>
          <w:sz w:val="20"/>
        </w:rPr>
        <w:t>Doctor ___________________Phone__________ Any medical conditions?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yself or a member of my family may incur while participating in the above activity.  I also give permission for emergency medical procedures to be administered if I cannot be contacted in case of an emergency.</w:t>
      </w:r>
    </w:p>
    <w:p>
      <w:pPr>
        <w:pStyle w:val="Normal"/>
        <w:rPr/>
      </w:pPr>
      <w:r>
        <w:rPr>
          <w:sz w:val="20"/>
        </w:rPr>
        <w:t xml:space="preserve">Parent/Guardian signature </w:t>
      </w:r>
      <w:r>
        <w:rPr/>
        <w:t>__________________________________Date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Keep this portion for your record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ssions will be the same time and day for 4 week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4 player groups will be arranged by the Starz staff by age or you can get your own group of 4 player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ach player will get 100+ swings in the batting cages and batting tees and soft toss drill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ssion on baseball agility and strength training for youth and a session on arm care and the mental side of basebal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ideo Tape Analysis in both hitting and pitching include along with, </w:t>
      </w:r>
      <w:r>
        <w:rPr>
          <w:rFonts w:cs="Times New Roman" w:ascii="Times New Roman" w:hAnsi="Times New Roman"/>
          <w:color w:val="000000"/>
          <w:sz w:val="16"/>
          <w:szCs w:val="16"/>
        </w:rPr>
        <w:t>written evaluations along with verbal instruction throughout the month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linic t-shirts and protective equipment will be provided, but you can bring your own equipment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eld at the SCSU Halenbeck Hall balcony batting cage area, Dick Putz Field or YOUR FIELD IN YOUR HOMETOWN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ore specific details on both the Spring Training on our web page @: </w:t>
      </w:r>
      <w:hyperlink r:id="rId6">
        <w:r>
          <w:rPr>
            <w:rStyle w:val="InternetLink"/>
            <w:sz w:val="16"/>
            <w:szCs w:val="16"/>
          </w:rPr>
          <w:t>www.StarzBaseballCamp.com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COME JOIN THE BASEBALL FUN AND PLAY THE HUSKIES WAY with the SCSU coaching staff!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chmielewski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19:00Z</dcterms:created>
  <dc:creator>Eric Stewart</dc:creator>
  <dc:description/>
  <cp:keywords/>
  <dc:language>en-US</dc:language>
  <cp:lastModifiedBy>Dolan, Patrick L</cp:lastModifiedBy>
  <cp:lastPrinted>2025-07-07T09:30:00Z</cp:lastPrinted>
  <dcterms:modified xsi:type="dcterms:W3CDTF">2025-07-15T17:00:00Z</dcterms:modified>
  <cp:revision>5</cp:revision>
  <dc:subject/>
  <dc:title>STARZ OF TOMORROW FALL BASEBALL LEAGUE REGISTRATION</dc:title>
</cp:coreProperties>
</file>