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i/>
          <w:sz w:val="36"/>
          <w:szCs w:val="36"/>
        </w:rPr>
        <w:t>Royalton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ly 15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9:00am – 2:00pm with a baseball lunch provided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Royalton Youth Baseball Fields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$25 deposit to hold your spot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44"/>
            <w:szCs w:val="44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40"/>
          <w:szCs w:val="40"/>
        </w:rPr>
        <w:t>Who is going to be the next Bronco pla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6:01:00Z</dcterms:created>
  <dc:creator>kari splett</dc:creator>
  <dc:description/>
  <cp:keywords/>
  <dc:language>en-US</dc:language>
  <cp:lastModifiedBy>Benjami</cp:lastModifiedBy>
  <cp:lastPrinted>2025-03-19T15:54:00Z</cp:lastPrinted>
  <dcterms:modified xsi:type="dcterms:W3CDTF">2025-06-18T04:35:00Z</dcterms:modified>
  <cp:revision>4</cp:revision>
  <dc:subject/>
  <dc:title/>
</cp:coreProperties>
</file>