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63525</wp:posOffset>
            </wp:positionH>
            <wp:positionV relativeFrom="paragraph">
              <wp:posOffset>-639445</wp:posOffset>
            </wp:positionV>
            <wp:extent cx="4804410" cy="8166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816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tarz of Tomorrow Baseball Acade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Annual Royalton Youth Baseball Camp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ly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9:00am-2:00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ball Players 14 &amp; younger! Boys &amp; Girls Invited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:00am-1:00 Skills Camp &amp; GAME from 1:00-2:00pm!  Baseball Lunch provided!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ver 75 Central Minnesota players have played for SCSU since 2008! R U NEXT?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Location: Royalton Youth Baseball Fields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bCs/>
          <w:iCs/>
          <w:sz w:val="22"/>
          <w:szCs w:val="22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bCs/>
          <w:iCs/>
          <w:sz w:val="22"/>
          <w:szCs w:val="22"/>
        </w:rPr>
      </w:pPr>
      <w:r>
        <w:rPr>
          <w:b/>
          <w:color w:val="FF0000"/>
          <w:szCs w:val="24"/>
        </w:rPr>
        <w:t>($25 deposit to hold spot! Must register on line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320-333-3336 or </w:t>
      </w:r>
      <w:hyperlink r:id="rId5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REGISTRATION   Deadline July 1, 2025</w:t>
      </w:r>
    </w:p>
    <w:p>
      <w:pPr>
        <w:pStyle w:val="Normal"/>
        <w:tabs>
          <w:tab w:val="clear" w:pos="720"/>
          <w:tab w:val="right" w:pos="4368" w:leader="none"/>
        </w:tabs>
        <w:jc w:val="center"/>
        <w:rPr/>
      </w:pPr>
      <w:r>
        <w:rPr>
          <w:rFonts w:cs="Arial Black" w:ascii="Arial Black" w:hAnsi="Arial Black"/>
          <w:sz w:val="22"/>
          <w:szCs w:val="22"/>
        </w:rPr>
        <w:t>Registration: __$100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Heading3Char">
    <w:name w:val="Heading 3 Char"/>
    <w:qFormat/>
    <w:rPr>
      <w:rFonts w:ascii="Times" w:hAnsi="Times" w:eastAsia="Times" w:cs="Times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6:00:00Z</dcterms:created>
  <dc:creator>Eric Stewart</dc:creator>
  <dc:description/>
  <cp:keywords/>
  <dc:language>en-US</dc:language>
  <cp:lastModifiedBy>Benjami</cp:lastModifiedBy>
  <cp:lastPrinted>2025-03-19T15:52:00Z</cp:lastPrinted>
  <dcterms:modified xsi:type="dcterms:W3CDTF">2025-06-18T04:35:00Z</dcterms:modified>
  <cp:revision>4</cp:revision>
  <dc:subject/>
  <dc:title>STARZ OF TOMORROW FALL BASEBALL LEAGUE REGISTRATION</dc:title>
</cp:coreProperties>
</file>