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ab/>
        <w:t>Hutchinson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4, boys &amp; girls!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&amp; FUN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hursday, June 5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a baseball lunch provided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Roberts Park, Hutchinson MN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100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>$25 deposit to hold your spot! You Still need to register onlin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320-333-3336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  <w:sz w:val="44"/>
          <w:szCs w:val="44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ab/>
        <w:t xml:space="preserve">                                           </w:t>
      </w:r>
      <w:r>
        <w:rPr>
          <w:rFonts w:cs="Baskerville Old Face" w:ascii="Baskerville Old Face" w:hAnsi="Baskerville Old Face"/>
          <w:b/>
          <w:bCs/>
          <w:sz w:val="44"/>
          <w:szCs w:val="44"/>
        </w:rPr>
        <w:t xml:space="preserve">    </w:t>
      </w: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44"/>
            <w:szCs w:val="44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color w:val="FF0000"/>
          <w:sz w:val="40"/>
          <w:szCs w:val="40"/>
        </w:rPr>
        <w:t>Who is going to be the next Tyler Schill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47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5-03-19T17:47:00Z</dcterms:modified>
  <cp:revision>2</cp:revision>
  <dc:subject/>
  <dc:title/>
</cp:coreProperties>
</file>