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807085</wp:posOffset>
            </wp:positionV>
            <wp:extent cx="4747260" cy="8070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25 Hutchinson Youth Baseball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hursday, June 5th 10-3:00pm Players 14 &amp; younger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 Boys &amp; Girls invited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Brainerd Warrior’s own Isaac Hanson is playing baseball @ SCSU and MLB player Nick Anderson played at SCSU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 U NEXT?! For baseball players 13 and younge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CATION: Roberts Park in Hutchinson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Registration: __$100 (or $75 Early Bird and cash payment day of!) $50 2</w:t>
      </w:r>
      <w:r>
        <w:rPr>
          <w:rFonts w:cs="Arial Black" w:ascii="Arial Black" w:hAnsi="Arial Black"/>
          <w:sz w:val="18"/>
          <w:szCs w:val="18"/>
          <w:vertAlign w:val="superscript"/>
        </w:rPr>
        <w:t>nd</w:t>
      </w:r>
      <w:r>
        <w:rPr>
          <w:rFonts w:cs="Arial Black" w:ascii="Arial Black" w:hAnsi="Arial Black"/>
          <w:sz w:val="18"/>
          <w:szCs w:val="18"/>
        </w:rPr>
        <w:t xml:space="preserve"> child in family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8:00Z</dcterms:created>
  <dc:creator>Eric Stewart</dc:creator>
  <dc:description/>
  <cp:keywords/>
  <dc:language>en-US</dc:language>
  <cp:lastModifiedBy>Dolan, Patrick L</cp:lastModifiedBy>
  <cp:lastPrinted>2025-03-07T08:21:00Z</cp:lastPrinted>
  <dcterms:modified xsi:type="dcterms:W3CDTF">2025-03-19T17:38:00Z</dcterms:modified>
  <cp:revision>2</cp:revision>
  <dc:subject/>
  <dc:title>STARZ OF TOMORROW FALL BASEBALL LEAGUE REGISTRATION</dc:title>
</cp:coreProperties>
</file>