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63525</wp:posOffset>
            </wp:positionH>
            <wp:positionV relativeFrom="paragraph">
              <wp:posOffset>-807085</wp:posOffset>
            </wp:positionV>
            <wp:extent cx="4747260" cy="807085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80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tarz of Tomorrow Baseball Acade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25 Aitkin Youth Baseball Camp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ursday, June 2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10-3:00pm Players 6-14, Boys &amp; Girls invited!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0:00am-2:00 Skills Camp &amp; GAME from 2:00-3:00pm!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ball Lunch, camp T-shirt &amp; awards!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Over 100 Central MN players have played at SCSU Huskyland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R U NEXT?!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Location: Woock Field on Bill Cline Way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($25 deposit to hold spot! You must register online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 320-333-3336 or </w:t>
      </w:r>
      <w:hyperlink r:id="rId5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REGISTRATION   Deadline June 1, 2025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100 Aitken players __ $50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21:00Z</dcterms:created>
  <dc:creator>Eric Stewart</dc:creator>
  <dc:description/>
  <cp:keywords/>
  <dc:language>en-US</dc:language>
  <cp:lastModifiedBy>Dolan, Patrick L</cp:lastModifiedBy>
  <cp:lastPrinted>2025-03-07T08:19:00Z</cp:lastPrinted>
  <dcterms:modified xsi:type="dcterms:W3CDTF">2025-03-20T17:22:00Z</dcterms:modified>
  <cp:revision>3</cp:revision>
  <dc:subject/>
  <dc:title>STARZ OF TOMORROW FALL BASEBALL LEAGUE REGISTRATION</dc:title>
</cp:coreProperties>
</file>