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504825</wp:posOffset>
            </wp:positionH>
            <wp:positionV relativeFrom="paragraph">
              <wp:posOffset>-603885</wp:posOffset>
            </wp:positionV>
            <wp:extent cx="626745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Starz of Tomorrow Baseball Academ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024 “On the Diamond With Dolan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July Specialty Camps REGISTRATION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esday’s starting July 10, 17, 24, 31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Clinicians: Pat Dolan, SCSU Head Coach &amp; Staff</w:t>
      </w:r>
    </w:p>
    <w:p>
      <w:pPr>
        <w:pStyle w:val="Normal"/>
        <w:ind w:left="21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@ SCSU Husky Stadium &amp; Indoor Hitting Cage or Selke Field</w:t>
      </w:r>
    </w:p>
    <w:p>
      <w:pPr>
        <w:pStyle w:val="Normal"/>
        <w:ind w:left="2880" w:firstLine="720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>9:00-10:30 and 10:30-noon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>Please report 15 minutes prior to warming up and a FREE optional half an hour extra open hitting session following the practice is available!  Come learn “BASEBALL Drillz to improve your BASEBALL Skillz!” FUN &amp; FUN-dementals is the name of the game since 1991 with a Starz of Tomorrow BASEBALL Academy!  Over 25 years of experience and over 20,000 baseball players with 200+ moving on to college baseball and just under 20 to the pro’s!  R U NEXT</w:t>
      </w:r>
      <w:r>
        <w:rPr>
          <w:rFonts w:eastAsia="Times New Roman"/>
        </w:rPr>
        <w:t>?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3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Or mail this form with payment to Starz of Tomorrow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 Box 2063, St. Cloud, MN 5630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>For More Information contact Clinic Director and SCSU Head Baseball Coach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: </w:t>
      </w:r>
      <w:hyperlink r:id="rId4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or 320-333-3336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3"/>
        <w:jc w:val="center"/>
        <w:rPr/>
      </w:pPr>
      <w:r>
        <w:rPr/>
        <w:t>REGISTRATION   $125.00, Deadline July 1st, (8 players max per session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cipant’s name: _____________________School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rzBaseballCamp.com/" TargetMode="External"/><Relationship Id="rId4" Type="http://schemas.openxmlformats.org/officeDocument/2006/relationships/hyperlink" Target="mailto:Pat@StarzBaseballCamp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51:00Z</dcterms:created>
  <dc:creator>Eric Stewart</dc:creator>
  <dc:description/>
  <cp:keywords/>
  <dc:language>en-US</dc:language>
  <cp:lastModifiedBy>Dolan, Patrick L</cp:lastModifiedBy>
  <cp:lastPrinted>2015-05-05T10:46:00Z</cp:lastPrinted>
  <dcterms:modified xsi:type="dcterms:W3CDTF">2024-05-28T15:51:00Z</dcterms:modified>
  <cp:revision>2</cp:revision>
  <dc:subject/>
  <dc:title>STARZ OF TOMORROW FALL BASEBALL LEAGUE REGISTRATION</dc:title>
</cp:coreProperties>
</file>